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18"/>
        <w:gridCol w:w="161"/>
        <w:gridCol w:w="440"/>
        <w:gridCol w:w="353"/>
        <w:gridCol w:w="2616"/>
        <w:gridCol w:w="264"/>
        <w:gridCol w:w="4076"/>
        <w:gridCol w:w="1736"/>
        <w:gridCol w:w="424"/>
        <w:gridCol w:w="180"/>
        <w:gridCol w:w="1440"/>
        <w:gridCol w:w="194"/>
        <w:gridCol w:w="1130"/>
        <w:gridCol w:w="749"/>
        <w:gridCol w:w="236"/>
      </w:tblGrid>
      <w:tr>
        <w:trPr>
          <w:trHeight w:val="799" w:hRule="atLeast"/>
        </w:trPr>
        <w:tc>
          <w:tcPr>
            <w:tcW w:w="1180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420"/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</w:rPr>
              <w:t>20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  <w:t>蓝山县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  <w:t>残疾人创业扶持人员公示花名册</w:t>
            </w:r>
          </w:p>
        </w:tc>
        <w:tc>
          <w:tcPr>
            <w:tcW w:w="3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日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残疾证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志锋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292719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0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蓝山县所城镇所城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******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黎珍明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292719********114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大桥乡小目口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8******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志华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112719********15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祠堂圩镇大水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9******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盘廷亮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112719********124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大桥乡小目口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新成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292719********114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湘江源瑶族乡竹林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筹任务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平生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292719********174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祠堂圩镇虎溪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******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筹任务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明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112719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蓝山县塔峰镇榴源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******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筹任务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纯佐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292719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44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蓝山县毛俊镇沙溪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******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筹任务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以上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名残疾人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蓝山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县残疾人创业扶持标准，拟给予扶持，特此公示。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如有情况需要反映的，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日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年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月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月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向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蓝山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县残联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电话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书面或通过举报邮箱反映。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4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214337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0                          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举报邮箱：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lscl221433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com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蓝山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县残疾人联合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2:00Z</dcterms:created>
  <dc:creator>Administrator</dc:creator>
  <dc:description/>
  <dc:language>en-US</dc:language>
  <cp:lastModifiedBy>Administrator</cp:lastModifiedBy>
  <cp:lastPrinted>2023-02-09T10:37:00Z</cp:lastPrinted>
  <dcterms:modified xsi:type="dcterms:W3CDTF">2023-02-09T02:43:43Z</dcterms:modified>
  <cp:revision>3</cp:revision>
  <dc:subject/>
  <dc:title>2019 年残疾人创业扶持人员公示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824E170F45909001E47D066CEDCF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