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仿宋" w:hAnsi="仿宋" w:cs="仿宋" w:eastAsia="仿宋"/>
          <w:b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sz w:val="30"/>
          <w:szCs w:val="30"/>
        </w:rPr>
        <w:t>：</w:t>
      </w:r>
    </w:p>
    <w:p>
      <w:pPr>
        <w:pStyle w:val="Heading2"/>
        <w:spacing w:lineRule="exact" w:line="500" w:before="0" w:after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蓝山县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年城区学校教师招聘面试人员名单</w:t>
      </w:r>
    </w:p>
    <w:p>
      <w:pPr>
        <w:pStyle w:val="Heading2"/>
        <w:spacing w:lineRule="exact" w:line="500" w:before="0" w:after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tbl>
      <w:tblPr>
        <w:tblW w:w="82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5"/>
        <w:gridCol w:w="1445"/>
        <w:gridCol w:w="1625"/>
        <w:gridCol w:w="1400"/>
        <w:gridCol w:w="147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计划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学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人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艳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佩芝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春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1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跃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梦华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1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嘉欣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1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诗琪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晓菊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2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慧荣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2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振湘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3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婷姿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3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3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慧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3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厉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3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湘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3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慧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3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大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3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亚倩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4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5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玲利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5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倩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5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秋雪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5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5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丽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席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5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春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5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雪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5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玲君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5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娟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5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倩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5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夏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6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群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6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巧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6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丽霞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6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彩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6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6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厉有志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6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凤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6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志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7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赛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叶子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7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峻彪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7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曼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7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政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7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汉英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8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航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奉少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8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群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8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8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8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铁军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8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树大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8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天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8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欣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8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桂娟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9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9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浪浪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9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光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9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全亮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09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新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0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怡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0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崛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0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家优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0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顺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0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0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苏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0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艳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1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才剑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凤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1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龙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1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慧英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1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1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1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湘君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1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巧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1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春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1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誉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2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永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3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安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2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2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3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莉美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2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墨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2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美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2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2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鑫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2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莞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2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3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彬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3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艳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3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梦颖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4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4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4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晶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4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婷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4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4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永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4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建君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4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4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姣倩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5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欣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5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5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邝干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5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5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5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静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5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师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4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延军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5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5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芳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5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翠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5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忠英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5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雨欣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5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6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海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6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6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先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6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锦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6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6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红霞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6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6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爱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6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静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乐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6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勇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6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许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中专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7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举东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中专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7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慧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中专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8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琦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中专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8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远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中专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9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中专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19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乐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中专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20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君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中专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20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慧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中专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21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婉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中专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21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义坚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中专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21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明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中专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21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英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中专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工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22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伟群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中专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工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22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莎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中专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包设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23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晓燕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中专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包设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23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振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中专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24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中专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24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华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中专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240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中专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0124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</w:tr>
    </w:tbl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  <w:bookmarkStart w:id="2" w:name="OLE_LINK2"/>
      <w:bookmarkStart w:id="3" w:name="OLE_LINK2"/>
      <w:bookmarkEnd w:id="3"/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Heading2"/>
        <w:spacing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  <w:bookmarkStart w:id="4" w:name="OLE_LINK1"/>
      <w:bookmarkStart w:id="5" w:name="OLE_LINK1"/>
      <w:bookmarkEnd w:id="5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40:00Z</dcterms:created>
  <dc:creator>微软用户</dc:creator>
  <dc:description/>
  <cp:keywords/>
  <dc:language>en-US</dc:language>
  <cp:lastModifiedBy>Administrator</cp:lastModifiedBy>
  <cp:lastPrinted>2018-05-02T17:58:00Z</cp:lastPrinted>
  <dcterms:modified xsi:type="dcterms:W3CDTF">2020-07-16T11:39:00Z</dcterms:modified>
  <cp:revision>38</cp:revision>
  <dc:subject/>
  <dc:title>蓝山县2017年下半年公开招聘农村小学教师</dc:title>
</cp:coreProperties>
</file>