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蓝山县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城区学校老师招聘考试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生须知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笔试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地点：蓝山县职业中专西校区教学楼（示意图附后）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2.8:00</w:t>
      </w:r>
      <w:r>
        <w:rPr>
          <w:rFonts w:ascii="仿宋" w:hAnsi="仿宋" w:cs="仿宋" w:eastAsia="仿宋"/>
          <w:sz w:val="24"/>
        </w:rPr>
        <w:t>，佩戴好一次性医用防护口罩进入蓝山县职业中专西校区大门，主动接受学校安检，体温监测，出示电子健康码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次招聘考试的笔试实行电脑阅卷，请考生自备</w:t>
      </w:r>
      <w:r>
        <w:rPr>
          <w:rFonts w:eastAsia="仿宋" w:cs="仿宋" w:ascii="仿宋" w:hAnsi="仿宋"/>
          <w:sz w:val="24"/>
        </w:rPr>
        <w:t>2B</w:t>
      </w:r>
      <w:r>
        <w:rPr>
          <w:rFonts w:ascii="仿宋" w:hAnsi="仿宋" w:cs="仿宋" w:eastAsia="仿宋"/>
          <w:sz w:val="24"/>
        </w:rPr>
        <w:t>铅笔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毫米黑色水性笔、橡皮檫。进入考室时，除上述考试用具外，其他任何物品不准带入考室。严禁携带各种通讯工具、电子存储记忆录放设备等物品进入考室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考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（</w:t>
      </w:r>
      <w:r>
        <w:rPr>
          <w:rFonts w:eastAsia="仿宋" w:cs="仿宋" w:ascii="仿宋" w:hAnsi="仿宋"/>
          <w:sz w:val="24"/>
        </w:rPr>
        <w:t>8:30</w:t>
      </w:r>
      <w:r>
        <w:rPr>
          <w:rFonts w:ascii="仿宋" w:hAnsi="仿宋" w:cs="仿宋" w:eastAsia="仿宋"/>
          <w:sz w:val="24"/>
        </w:rPr>
        <w:t>），考生持《准考证》、《身份证》自觉接受监考的安全检查后进入考室，对号入座，并将《准考证》、《身份证》放在课桌的左上方，以便检查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生领取试题卷后，应认真检查分发有无错误、是否漏印和残缺、字迹是否清晰，如遇此类问题，可举手申请更换，确认无误后，在开始答题前，在指定位置准确清楚地填写姓名、准考证号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开考铃响后，考生才能开始作答。开考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后考生不得进入考室，考室结束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后考生方可交卷出考室，交卷出考室后不得再进入考室，也不准在考室附近逗留或交谈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在考室内必须保持安静，不得自行传递文具、用品等，不准交头接耳、左顾右盼、打手势、做暗号，不准夹带、旁窥或有意让他人抄袭，不准传抄答案或交换试卷，不准将试题和草稿纸带出考室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考试终了铃响，考生必须立即停止答题，根据统一指令起立，按照试题卷在上、答题卡居中、草稿纸在下的顺序整理好，依次离开考室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考试全程视频监控。如不遵守考试纪律，不服从考试工作人员管理，有违纪作弊的，将按照《国家教育考试违规处理办法》进行处理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考试成绩将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左右在蓝山政府网和微信公众号“蓝山教育局“公布；随后公布面试拟入围名单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考生如果入围面试，面试时将继续使用同一张《准考证》，请考生妥善保管。具体面试时间待定。</w:t>
      </w:r>
    </w:p>
    <w:p>
      <w:pPr>
        <w:pStyle w:val="Normal"/>
        <w:snapToGrid w:val="false"/>
        <w:spacing w:lineRule="exact" w:line="320"/>
        <w:ind w:firstLine="482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在整个招聘过程中及聘用后的试用期内，本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招聘工作领导小组始终保留对考生资格审查的权利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蓝山县</w:t>
      </w:r>
      <w:r>
        <w:rPr>
          <w:rFonts w:ascii="仿宋" w:hAnsi="仿宋" w:cs="宋体;SimSun" w:eastAsia="仿宋"/>
          <w:color w:val="000000"/>
          <w:kern w:val="0"/>
          <w:sz w:val="24"/>
        </w:rPr>
        <w:t>教师招聘工作领导小组办公室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08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438618630" cy="474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186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6"/>
        <w:gridCol w:w="1322"/>
        <w:gridCol w:w="549"/>
        <w:gridCol w:w="618"/>
        <w:gridCol w:w="1364"/>
        <w:gridCol w:w="1350"/>
        <w:gridCol w:w="591"/>
        <w:gridCol w:w="1364"/>
        <w:gridCol w:w="1308"/>
        <w:gridCol w:w="604"/>
        <w:gridCol w:w="479"/>
        <w:gridCol w:w="1392"/>
        <w:gridCol w:w="1394"/>
      </w:tblGrid>
      <w:tr>
        <w:trPr>
          <w:trHeight w:val="1545" w:hRule="atLeast"/>
        </w:trPr>
        <w:tc>
          <w:tcPr>
            <w:tcW w:w="145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蓝山职业中专西校区教学楼示意图</w:t>
            </w:r>
          </w:p>
        </w:tc>
      </w:tr>
      <w:tr>
        <w:trPr>
          <w:trHeight w:val="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     梯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楼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梯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卫生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卫生间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梯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卫生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卫生间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室</w:t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卫生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用考室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卫生间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卫生间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卫生间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1089" w:right="1440" w:gutter="0" w:header="0" w:top="179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微软用户</dc:creator>
  <dc:description/>
  <cp:keywords/>
  <dc:language>en-US</dc:language>
  <cp:lastModifiedBy>JYJ-DXH</cp:lastModifiedBy>
  <cp:lastPrinted>2020-07-01T08:35:00Z</cp:lastPrinted>
  <dcterms:modified xsi:type="dcterms:W3CDTF">2020-07-01T01:09:00Z</dcterms:modified>
  <cp:revision>24</cp:revision>
  <dc:subject/>
  <dc:title> </dc:title>
</cp:coreProperties>
</file>