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0"/>
          <w:sz w:val="44"/>
          <w:szCs w:val="44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/>
          <w:bCs/>
          <w:spacing w:val="0"/>
          <w:sz w:val="44"/>
          <w:szCs w:val="44"/>
          <w:lang w:val="en-US" w:eastAsia="zh-CN"/>
        </w:rPr>
        <w:t>年度县政府重要会议、重大活动、重大议题、重要文件和重大行政决策事项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黑体" w:hAnsi="黑体" w:eastAsia="黑体" w:cs="黑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年度县政府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重要会议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政府全会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政府办公室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县安全生产和道路交通安全工作会议（每月不定期召开，县应急管理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永州市特色轻工产业链大会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县禁毒工作会议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、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禁毒办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创建省级食品安全示范县动员会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市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预防学生防溺水工作部署会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(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教育局负责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市就业和社会保障工作“三基”建设现场推进会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人社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县耕地保护、田长制会议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自然资源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县粮食生产现场会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农业农村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创建湖南省法治政府建设示范县动员会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司法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县优化营商环境大会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行政审批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县巩固拓展脱贫攻坚成果同乡村振兴有效衔接工作推进会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乡村振兴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进一步深化县域紧密型医共体建设推进会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卫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县疫情防控专题会议（根据工作需要不定期召开，县卫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林长制工作会议（根据工作需要不定期召开，县林业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县安全生产专题会议（根据工作需要不定期召开，县应急管理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县安委会全会暨安全生产和消防工作形势分析会（根据工作需要不定期召开，县应急管理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县污染防治攻坚战“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夏季攻势”暨“利剑行动”推进会和创建国家生态文明示范县会议（根据工作需要不定期召开，市生态环境局蓝山分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河长制工作会议（根据工作需要不定期召开，县水利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田长制工作会议（根据工作需要不定期召开，县自然资源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、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年度县政府重大活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促消费活动（每月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市重点项目双月集中开工、现场观摩会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-1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发改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“春风行动”暨“促进就业创业，助力乡村振兴”大型系列招聘活动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县人社局负责）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第五届“中国创翼”创业创新大赛蓝山选拔赛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县人社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永州机场皮具箱包展示厅运营仪式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首届百叠岭采茶节暨“林长制”助力生态保护签名活动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农业农村局、县乡村振兴局、县林业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基干民兵集中点验大会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人武部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第五届蓝山县泉塘西瓜品尝节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农业农村局、土市镇人民政府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县综合应急救援演练（危险化学品）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应急管理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0.“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十大特色菜”评选活动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1.202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沪洽周招商签约活动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市第二届“应急杯”气排球赛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应急管理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第二届“蓝山杯”皮具设计师职业技能竞赛暨皮具箱包原创设计大赛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县人社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第三届永州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国际皮具箱包博览会（下半年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专题招商推介会（年内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年度县政府重大议题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深入学习贯彻习近平总书记重要讲话重要指示批示精神，贯彻落实党中央国务院重大决策部署和省委省政府重要工作安排（全年，县政府办公室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蓝山县“纾困增效”专项行动工作方案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关于加强全县社会保险基金监管工作实施方案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人社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蓝山县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根治欠薪工作方案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人社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蓝山县深入开展新增规模以上工业企业行动实施方案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蓝山县产业发展“百十亿”工程和产业项目建设年活动实施方案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蓝山县促进市场主体高质量发展行动计划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-202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）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市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蓝山县食品安全事故应急预案》和《蓝山县创建省级食品安全示范县实施方案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市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第三届永州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国际皮具箱包博览会方案及预算方案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蓝山县行政事业单位国有资产管理办法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财政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蓝山县财政投资评审操作规程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财政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关于践行“三高四新”战略推进高质量发展财源建设工程的实施意见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财政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蓝山县新型农村集体经济发展五年行动计划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蓝山县发展开放型经济若干优惠政策及措施（试行）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农业综合特色产业园闲置资金使用整改方案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蓝山县农村人居环境整治五年提升方案》和《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农村人居环境整治实施方案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农业农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蓝山县全社会研发经费投入三年行动计划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-202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）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听取森林防灭火能力建设项目的情况汇报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应急管理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听取园区相对集中行政许可权改革有关情况汇报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行政审批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审议《喜迎二十大忠诚保平安工作方案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信访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听取毛俊水库工作建设情况汇报（根据工作需要不定期召开，县毛俊水库公司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研究安全生产工作（每季度，县应急管理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研究生态环境工作（根据工作需要不定期召开，每年不少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次，市生态环境局蓝山分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研究教育工作（每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次，县教育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研究粮食安全生产工作（每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次，县发改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研究信访工作（每年不少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次，县信访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年度县政府重要文件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“纾困增效”专项行动工作方案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政府投资项目工程变更及隐蔽工程签证管理办法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财政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经济社会高质量发展调度奖惩办法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统计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深入开展新增规模以上工业企业行动实施方案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水库除险加固和运行管护工作实施方案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水利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落实企业上市“金芙蓉”跃升行动计划工作方案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-202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）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金融办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产业发展“百十亿”工程和产业项目建设年活动实施方案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促进市场主体高质量发展行动计划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-202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）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市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支持实体经济高质量发展十条措施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试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统计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行政事业单位国有资产管理办法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财政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财政投资评审操作规程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财政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关于践行“三高四新”战略推进高质量发展财源建设工程的实施意见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财政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促进旅游发展十二条措施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文旅广体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恢复耕地任务工作方案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自然资源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优化营商环境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重点任务实施方案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行政审批局负责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促进基层卫生健康事业高质量发展实施方案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卫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推动公立医院高质量发展实施方案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卫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全社会研发经费投入三年行动计划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-202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）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集体土地上房屋征收工作经费管理办法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征收中心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国有土地上房屋征收工作经费管理办法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征收中心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健康蓝山“十四五”建设规划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卫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科学技术奖励办法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五、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年度县政府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政府投资项目工程变更及隐蔽工程签证管理办法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完成，县财政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落实企业上市“金芙蓉”跃升行动计划工作方案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-202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）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提交县政府研究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出台，县金融办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产业发展“百十亿”工程和产业项目建设年活动实施方案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提交县政府研究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出台，县科工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促进市场主体高质量发展行动计划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2-202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）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提交县政府研究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出台，县市监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促进旅游发展十二条措施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提交县政府研究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出台，县文旅广体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支持实体经济高质量发展十条措施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试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提交县政府研究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出台，县统计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关于践行“三高四新”战略推进高质量发展财源建设工程的实施意见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提交县政府研究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出台，县财政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蓝山县农村房屋建设工程质量安全管理办法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拟定决策草案并完成相关前置程序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份提交县政府研究，县住建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县政府重大行政决策事项组织实施具体要求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:①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各承办单位要根据重大行政决策程序相关要求，及时起草决策草案并征求意见，认真落实公众参与、专家论证、风险评估、合法性审查、集体讨论决定等法定程序，未按规定履行相关程序的，不得提请县政府审议决策。②各承办单位要加强重大行政决策的档案管理，及时将决策过程和决策实施中的文件资料收集整理归档，实现决策程序全过程记录。③县政府办公室做好重大行政决策的协调工作，县司法局按照职责做好合法性审查等方面的工作。④县政府重大行政决策事项目录实行动态管理，因工作需要新增或调整重大行政决策事项的，承办单位应按照相关规定程序及时提请县政府进行调整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6:00Z</dcterms:created>
  <dc:creator>慾董</dc:creator>
  <dc:description/>
  <dc:language>en-US</dc:language>
  <cp:lastModifiedBy>慾董</cp:lastModifiedBy>
  <dcterms:modified xsi:type="dcterms:W3CDTF">2022-09-27T02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BA5AAFC604551ACE2D4017D4785C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