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《蓝山县国土空间总体规划（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2021-203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年）》（征求意见稿）听证会报名表</w:t>
      </w:r>
    </w:p>
    <w:tbl>
      <w:tblPr>
        <w:tblW w:w="85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性质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职       务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居住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类型       □听证代表人          □听证旁听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主要业务内容、参会理由及主要意见建议</w:t>
            </w:r>
          </w:p>
        </w:tc>
      </w:tr>
      <w:tr>
        <w:trPr>
          <w:trHeight w:val="3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ewNewNew"/>
        <w:widowControl/>
        <w:spacing w:lineRule="exact" w:line="52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填报说明：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本表仅供申请参加《蓝山县国土空间总体规划（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021-203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年）》听证会使用。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在提交本申请表时，申请人应提供身份证件核对。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根据《自然资源听证规定》，听证机关有权根据申请情况，确定参加听证会代表，听证会代表应当亲自参加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3:00Z</dcterms:created>
  <dc:creator>P330</dc:creator>
  <dc:description/>
  <dc:language>en-US</dc:language>
  <cp:lastModifiedBy>Administrator</cp:lastModifiedBy>
  <cp:lastPrinted>2023-01-12T23:27:00Z</cp:lastPrinted>
  <dcterms:modified xsi:type="dcterms:W3CDTF">2023-05-23T01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A371BF6BD4CE2A5C46320E4C4DB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