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ind w:right="86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蓝山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引进教育急需紧缺人才（第一期）需求目录</w:t>
      </w:r>
    </w:p>
    <w:p>
      <w:pPr>
        <w:pStyle w:val="Normal"/>
        <w:spacing w:lineRule="exact" w:line="300"/>
        <w:ind w:right="86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134"/>
        <w:gridCol w:w="709"/>
        <w:gridCol w:w="992"/>
        <w:gridCol w:w="851"/>
        <w:gridCol w:w="8504"/>
        <w:gridCol w:w="709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简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计划（人）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条件（学历学位、专业、出生年月、职称、资格、资历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汉语言文学、汉语言专业（硕士为汉语言文学及相关专业），具有高中语文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数学及相关专业，具有高中数学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物理学及相关专业，具有高中物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地理科学专业（硕士为地理及相关专业），具有高中地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体育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体育教育训练学、体育教育学、体育硕士专业，具有高中体育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，面试内容为篮球方向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日语及相关专业、具有高中日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健康教育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教师资格证。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心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心理健康教育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健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10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思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思政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政治学类专业，具有高中政治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数学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数学与应用数学（硕士为数学及相关专业）专业，具有高中（中职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电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电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电子商务相关专业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音乐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音乐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音乐硕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，具有高中音乐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体育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体育教育训练学、体育教育学、体育硕士专业，具有高中体育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，面试内容为篮球方向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美术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美术学、美术硕士专业，具有高中美术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健康教育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汉语言文学、汉语言专业（硕士为汉语言文学及相关专业），具有高中语文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数学与应用数学专业（硕士为数学及相关专业）、具有高中数学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英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英语专业（硕士为英语及相关专业）、具有高中英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物理学类专业、具有高中物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生物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生物科学专业（硕士为生物及相关专业）、具有高中生物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10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地理科学专业（硕士为地理及相关专业）、具有高中地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日语及相关专业、具有高中日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4:00Z</dcterms:created>
  <dc:creator>小坏坏</dc:creator>
  <dc:description/>
  <dc:language>en-US</dc:language>
  <cp:lastModifiedBy>小坏坏</cp:lastModifiedBy>
  <dcterms:modified xsi:type="dcterms:W3CDTF">2023-05-15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578CFEFD4B2EA9F5D8F171B143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