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太平圩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法治政府建设情况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镇坚持以习近平新时代中国特色社会主义思想为指导，深入学习贯彻党的二十大和二十届三中全会精神和习近平法治思想，在县委、县政府的正确领导下，按照我县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面依法治县工作部署，全面统筹推进法治政府建设各项任务，在法治轨道上全面开展我镇各项工作，为推动我镇经济发展提供法治保障。现将我镇法治政府建设工作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一、主要举措和取得的成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深入学习习近平法治思想，不断加强党对法治政府建设的工作领导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学习习近平法治思想。我镇多次组织党委理论学习中心组、全镇干部职工大会学习党的二十大精神，把习近平法治思想作为重点学习内容，不断学习习近平总书记关于法治建设的重要指示精神，切实增强各领导干部职工运用法治思维和法治方式开展工作的本领。利用“三会一课”，积极指导各党支部进行党章和党的二十大精神的学习，持续提升各支部党员党性修养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履行党政主要负责人推进法治建设第一责任人职责。镇党委、镇政府主要负责人认真贯彻《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湖南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党政主要负责人履行推进法治建设第一责任人职责实施细则》，将建设法治政府纳入法治建设工作中，对法治建设重要工作亲自部署、重大问题亲自过问、重点环节亲自协调、重要任务亲自督办，专题听取法治政府建设工作情况汇报，确保及时发现并解决法治政府建设工作中的新问题。加强组织保障，建立起主要领导亲自抓，分管领导具体抓，各部门通力配合开展工作的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抓好合法性审查全覆盖工作，促进依法行政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行行政规范性文件全过程管理。由具有专业法律知识和经验的人员进行合法性审查，按规定完成备案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落实政府法律顾问制度。在政府重大行政决策、规范性文件制定、依申请政府信息公开、行政复议等方面充分征询法律顾问的意见建议，完善法律顾问考核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深化行政执法体制改革，提升执法公正文明水平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落实重大行政执法决定法制审核制度。根据乡镇权力清单责任分解，明确由相关执法事项责任科室负责提交，由综合行政执法队牵头，并交由执法委员会负责审核执法决定，镇党委、政府领导成员讨论通过，确保执法行为合乎法律规定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化行政执法改革。严格执行行政执法“三项制度”，将工作与普法相结合，在违法建筑巡查工作过程中引导群众进行宅基地报建申请，合法合规办理用地证明，有效遏制违法用地的出现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夯实行政执法队伍力量。积极组织参与行政执法证考试和申领工作，确保综合行政执法队等重要执法单位持证率达到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公务员队伍持证人数逐年增加，按时完成行政执法证件清理和信息补录工作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落实行政执法责任制。及时准确统计报送行政执法行为数据，及时查处违法行为、依法处理执法投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加强法治宣传教育，深化法治社会基层治理建设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法治工作队伍建设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托学习强国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湖南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国家工作人员学法考试平台、干部在线学习、集中学习等方式，组织干部职工对《中华人民共和国民法典》《中华人民共和国行政处罚法》《中华人民共和国国防教育法》《中华人民共和国保守国家秘密法》《政府信息公开条例》《重大行政决策程序暂行条例》等法律法规进行了深入的学习，要求全体公务员积极考取行政执法证。此外，我镇严格贯彻落实上级学法考试工作要求，按要求认真组织全镇公务员开展年度学法考试，考试优秀率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二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普法宣传。严格落实“谁执法 谁普法”责任制，实行“依法办事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法”工作机制，将法治宣传有机融入部门日常职能工作中。我镇将常态化扫黑除恶斗争与普法宣传工作有机结合，在辖区内排查的同时入村入户宣传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利剑护蕾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有组织犯罪、反邪教、养老诈骗、禁毒等知识。今年以来，平安法治宣讲团共开展村级法治宣传活动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次，进学校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次。竭力弘扬法治精神，定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过微信群等媒介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群众推送最新的法律图文、普法信息、平安知识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压实基层治理建设。定期开展矛盾纠纷排查，严格落实行政调解制度依法化解社会矛盾纠纷，持续推进重复信访治理和信访积案化解工作，积极引导群众依法办事、依法维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二、存在的不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工作人员依法行政观念仍需加强，在运用法治思维和法治方式解决问题上没有与本部门、本单位实际情况相结合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正文明执法水平需要进一步提升，行政执法监督工作有待进一步加强。</w:t>
      </w: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基层治理水平仍待加强，基层治理整合力量不够，与执法部门的协调配合水平有待增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、下一年度推进法治政府建设的主要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加强法治队伍建设，提升法治工作水平。坚持把学法用法作为提升依法行政水平的重要抓手，进一步加强对机关干部的法治培训，创新学习方式，结合实际情况改进学习内容，提高干部的专项化法治素养和能力，真正建立一支能够基本满足法治建设需求的法律专业人士队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深化行政执法改革，规范公正文明执法。加大行政执法查处和整治力度，对违法行为实行“零容忍”，依法依规作出处理。强化综合行政执法队法律意识，提高法治能力，积极引导执法人员自觉依法执政、接受人大监督、民主监督、司法监督和群众监督，促进规范公正文明执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发挥统筹协调作用，强化基层治理效能。结合新时代“枫桥经验”，围绕中心工作，分析问题，提出建议，推动落实。建立健全矛盾纠纷排查工作机制，由平安法治办牵头统筹派出所、司法所、综合行政执法队等执法部门，实现矛盾纠纷“一扇门进出，事情全办清”，进一步推动解决民生领域信访案件，为县委、县政府的科学决策提供优质服务，助力政策的制定与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推进法治宣传教育，营造平安法治氛围。组织驻村律师参与法制宣传咨询活动，加强开展入村入户法制宣传工作，利用微信公众号、政府网站等新媒体开展多元化的法治宣传，提高群众的法律意识和依法自治的能力，激发群众参与依法治理的主动性和积极性，努力营造浓厚的法治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特此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righ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中共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蓝山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太平圩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righ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蓝山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太平圩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righ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0:43Z</dcterms:created>
  <dc:creator>guohu</dc:creator>
  <dc:description/>
  <dc:language>en-US</dc:language>
  <cp:lastModifiedBy>Samsara</cp:lastModifiedBy>
  <dcterms:modified xsi:type="dcterms:W3CDTF">2025-01-03T06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82542D8734A1488A4C38859F1E243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WI4Y2JiM2FiY2RhOGNiZmExYjVhMmMyNGIwZmE3ZDAiLCJ1c2VySWQiOiI0OTY2Nzg2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