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蓝山县财政局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法治政府建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情况报告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蓝山县财政局坚持以习近平新时代中国特色社会主义思想为指导，全面贯彻落实党的二十大精神和二十届二中、三中全会精神，深入学习贯彻习近平法治思想，切实履行法治政府建设工作职责，扎实推进依法行政、依法理财，推动法治财政建设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、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完善依法行政制度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执行行政规范性文件制发、审核、备案程序，切实做到及时公开发布、定期动态清理，确保出台的行政规范性文件合法有效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审核备案规范性文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，废止失效规范性文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件。依法及时向全社会公开财政预决算、财政收支、政府债务、直达资金、政府采购、行政事业性收费目录等重点领域信息，认真办理依申请公开事项，积极做好政策解读，回应社会关切，财政信息公开的时效性和影响力不断提高。预算公开范围覆盖全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预算单位，连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在省财政厅组织的预算公开核查中位于全省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进公正文明执法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推行行政执法公示、执法全过程记录、重大执法决定审核“三项制度”，规范行政处罚自由裁量权基准，积极推行柔性执法。深入推进“互联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监管”“双随机、一公开”监管，强化执法信息公示，推进跨部门联合惩戒。今年以来，通过开展惠民惠农补贴集中整治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会计和评估监督检查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政府采购专项检查等专项行动持续规范财会监督执法工作，累计向县纪委监委移交问题线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，其中立案审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条，财政监管效能得到持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积极开展法治宣传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入开展“八五”普法，突出法治宣传教育，充分利用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1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家安全教育日、国家宪法日等重要时段，通过建立学法清单、开展法治讲座、现场发放资料等活动形式开展法治宣传教育。不断提高全县各部门领导和财务人员熟悉财经政策、规范财务行为、依法依规理财的能力。全面落实国家工作人员学法用法制度，全局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干部职工参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国家工作人员学法用法考试，通过率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、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推进法治政府建设存在的不足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县财政局在推进法治政府建设方面仍存在以下薄弱环节，制约了财政工作法治化水平的提升。</w:t>
      </w:r>
    </w:p>
    <w:p>
      <w:pPr>
        <w:pStyle w:val="Normal"/>
        <w:ind w:firstLine="643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法治建设与财政工作的融合不够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常工作中习惯性将法治建设作为专题活动来抓，没有真正将法治建设完全融入到财政业务工作中去。</w:t>
      </w:r>
    </w:p>
    <w:p>
      <w:pPr>
        <w:pStyle w:val="Normal"/>
        <w:ind w:firstLine="643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普法宣传还需进一步提质增效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在落实普法规划过程中习惯性通过专题培训、发放资料开展普法，法治宣传形式不够丰富，覆盖面较窄。</w:t>
      </w:r>
    </w:p>
    <w:p>
      <w:pPr>
        <w:pStyle w:val="Normal"/>
        <w:ind w:firstLine="643"/>
        <w:jc w:val="left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三）推进严格规范执法还存在差距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干部职工能够做到依法履职，但在运用法治思维和法治方式推动发展、化解矛盾等方面还有不足。</w:t>
      </w:r>
    </w:p>
    <w:p>
      <w:pPr>
        <w:pStyle w:val="Normal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、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法治建设第一责任人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认真履行法治建设第一责任人职责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局主要负责人以上率下、领学促学，带头深入学习贯彻习近平法治思想、党内法规和法律法规规章，推动领导班子及其成员学法用法，自觉运用法治思维和法治方式推动财税体制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全面履行财政管理职责。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局主要负责人对法治财政工作亲自部署、重大问题亲自过问、重要任务亲自督办，定期听取法治财政建设情况汇报，及时研究解决法治财政建设遇到的困难和问题，发挥“关键少数”的示范作用。</w:t>
      </w:r>
    </w:p>
    <w:p>
      <w:pPr>
        <w:pStyle w:val="Normal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、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年推进法治政府建设的主要安排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蓝山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财政局将坚持以习近平法治思想为指导，认真落实法治政府建设各项决策部署，积极探索新思路新方法新路径，切实增强运用法治思维和法治方式深化改革、推动发展、化解矛盾、应对风险的能力，坚定走好新时代法治财政建设之路。</w:t>
      </w:r>
    </w:p>
    <w:p>
      <w:pPr>
        <w:pStyle w:val="Normal"/>
        <w:ind w:firstLine="643"/>
        <w:jc w:val="left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树牢法治观念，提升法治素养。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面落实年度学法计划，利用法治讲座、支部大会、干部教育培训等渠道，推动干部职工学法守法。学以致用，以用促学，切实提高干部职工法治能力。</w:t>
      </w:r>
    </w:p>
    <w:p>
      <w:pPr>
        <w:pStyle w:val="Normal"/>
        <w:ind w:firstLine="643"/>
        <w:jc w:val="left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落实普法责任，增强普法实效。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广泛宣传财政政策，深入街道开展法治宣传，营造浓厚法治氛围。创新普法宣传方式，坚持以案释法，将普法融入财政管理服务全过程。</w:t>
      </w:r>
    </w:p>
    <w:p>
      <w:pPr>
        <w:pStyle w:val="Normal"/>
        <w:ind w:firstLine="643"/>
        <w:jc w:val="left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三）加强队伍建设，提高执法水平。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加强业务培训，提升执法队伍法律素养、专业化水平，夯实业务基础。严格行政执法程序，规范行政执法行为，完善执法责任制。</w:t>
      </w:r>
    </w:p>
    <w:p>
      <w:pPr>
        <w:pStyle w:val="Normal"/>
        <w:jc w:val="both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蓝山县财政局</w:t>
      </w:r>
    </w:p>
    <w:p>
      <w:pPr>
        <w:pStyle w:val="Normal"/>
        <w:ind w:firstLine="640"/>
        <w:jc w:val="center"/>
        <w:rPr>
          <w:rFonts w:ascii="Times New Roman" w:hAnsi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Deptname1">
    <w:name w:val="dept_name1"/>
    <w:basedOn w:val="Style13"/>
    <w:qFormat/>
    <w:rPr/>
  </w:style>
  <w:style w:type="character" w:styleId="Msfw2">
    <w:name w:val="msfw_2"/>
    <w:basedOn w:val="Style13"/>
    <w:qFormat/>
    <w:rPr/>
  </w:style>
  <w:style w:type="character" w:styleId="Msfw4">
    <w:name w:val="msfw_4"/>
    <w:basedOn w:val="Style13"/>
    <w:qFormat/>
    <w:rPr/>
  </w:style>
  <w:style w:type="character" w:styleId="Bqname">
    <w:name w:val="bq_name"/>
    <w:basedOn w:val="Style13"/>
    <w:qFormat/>
    <w:rPr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Partner">
    <w:name w:val="partner"/>
    <w:basedOn w:val="Style13"/>
    <w:qFormat/>
    <w:rPr>
      <w:color w:val="41AC6E"/>
      <w:sz w:val="21"/>
      <w:szCs w:val="21"/>
      <w:bdr w:val="single" w:sz="6" w:space="0" w:color="41AC6E"/>
    </w:rPr>
  </w:style>
  <w:style w:type="character" w:styleId="Part1">
    <w:name w:val="part1"/>
    <w:basedOn w:val="Style13"/>
    <w:qFormat/>
    <w:rPr>
      <w:sz w:val="18"/>
      <w:szCs w:val="18"/>
    </w:rPr>
  </w:style>
  <w:style w:type="character" w:styleId="Part">
    <w:name w:val="part"/>
    <w:basedOn w:val="Style13"/>
    <w:qFormat/>
    <w:rPr>
      <w:sz w:val="18"/>
      <w:szCs w:val="18"/>
    </w:rPr>
  </w:style>
  <w:style w:type="character" w:styleId="Deptname">
    <w:name w:val="dept_name"/>
    <w:basedOn w:val="Style13"/>
    <w:qFormat/>
    <w:rPr/>
  </w:style>
  <w:style w:type="character" w:styleId="Nr1">
    <w:name w:val="nr1"/>
    <w:basedOn w:val="Style13"/>
    <w:qFormat/>
    <w:rPr>
      <w:rFonts w:ascii="ˎ̥;Times New Roman" w:hAnsi="ˎ̥;Times New Roman" w:cs="Tahoma"/>
      <w:color w:val="666666"/>
      <w:sz w:val="21"/>
      <w:szCs w:val="21"/>
      <w:u w:val="none"/>
    </w:rPr>
  </w:style>
  <w:style w:type="character" w:styleId="Msfw3">
    <w:name w:val="msfw_3"/>
    <w:basedOn w:val="Style13"/>
    <w:qFormat/>
    <w:rPr/>
  </w:style>
  <w:style w:type="character" w:styleId="Bt">
    <w:name w:val="bt"/>
    <w:basedOn w:val="Style13"/>
    <w:qFormat/>
    <w:rPr>
      <w:b/>
      <w:bCs/>
    </w:rPr>
  </w:style>
  <w:style w:type="character" w:styleId="Msfw1">
    <w:name w:val="msfw_1"/>
    <w:basedOn w:val="Style13"/>
    <w:qFormat/>
    <w:rPr/>
  </w:style>
  <w:style w:type="character" w:styleId="Bqname1">
    <w:name w:val="bq_name1"/>
    <w:basedOn w:val="Style13"/>
    <w:qFormat/>
    <w:rPr>
      <w:sz w:val="18"/>
      <w:szCs w:val="18"/>
    </w:rPr>
  </w:style>
  <w:style w:type="character" w:styleId="Msfw5">
    <w:name w:val="msfw_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7T09:38:00Z</cp:lastPrinted>
  <dcterms:modified xsi:type="dcterms:W3CDTF">2025-03-25T06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86A62EB442BC986DB6A4E9EDA4A1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