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毛俊</w:t>
      </w:r>
      <w:r>
        <w:rPr>
          <w:rFonts w:ascii="Times New Roman" w:hAnsi="Times New Roman" w:cs="Times New Roman" w:eastAsia="方正小标宋简体"/>
          <w:sz w:val="44"/>
          <w:szCs w:val="44"/>
        </w:rPr>
        <w:t>镇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法治政府建设行政执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报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毛俊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镇在县委、县政府的坚强领导下，坚持以习近平新时代中国特色社会主义思想为指导，深入贯彻落实国家《法治政府建设实施纲要》，不断增强依法行政能力和社会治安防控能力，完善各项行政执法工作制度，狠抓队伍建设，大力推进依法行政，把法治政府建设的各项要求落实到工作的各个方面、各个环节。现将我镇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法治政府建设行政执法情况情况报告如下：</w:t>
      </w:r>
    </w:p>
    <w:p>
      <w:pPr>
        <w:pStyle w:val="Style17"/>
        <w:spacing w:lineRule="exact" w:line="60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主要工作及成效</w:t>
      </w:r>
    </w:p>
    <w:p>
      <w:pPr>
        <w:pStyle w:val="Style17"/>
        <w:shd w:fill="FFFFFF" w:val="clear"/>
        <w:spacing w:lineRule="exact" w:line="600" w:before="0" w:after="0"/>
        <w:ind w:firstLine="643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一）健全重大事项决策机制，依法科学民主决策。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我镇严格执行和落实重大行政决策集体决定制度，始终坚持重大的行政处罚案件提交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党委会集体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讨论决定，增强了行政决策的科学性、民主性、合法性，及时解决行政执法中存在的问题，规范、监督重大行政处罚行为。重大事项均经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党委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集体研究讨论决定，并且建立起长效监督机制。</w:t>
      </w:r>
    </w:p>
    <w:p>
      <w:pPr>
        <w:pStyle w:val="Style17"/>
        <w:shd w:fill="FFFFFF" w:val="clear"/>
        <w:spacing w:lineRule="exact" w:line="600" w:before="0" w:after="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（二）落实行政执法“三项制度”，加强行政执法与刑事司法衔接。</w:t>
      </w:r>
      <w:r>
        <w:rPr>
          <w:rFonts w:ascii="方正仿宋_GB2312" w:hAnsi="方正仿宋_GB2312" w:cs="方正仿宋_GB2312" w:eastAsia="方正仿宋_GB2312"/>
          <w:b/>
          <w:color w:val="000000"/>
          <w:kern w:val="2"/>
          <w:sz w:val="32"/>
          <w:szCs w:val="32"/>
        </w:rPr>
        <w:t>一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落实行政执法公示制度。根据《永州市行政执法公示制度》主动公开执法事项清单、随机抽查事项清单、执法人员身份信息、行政服务事项等相关信息。</w:t>
      </w:r>
      <w:r>
        <w:rPr>
          <w:rFonts w:ascii="方正仿宋_GB2312" w:hAnsi="方正仿宋_GB2312" w:cs="方正仿宋_GB2312" w:eastAsia="方正仿宋_GB2312"/>
          <w:b/>
          <w:color w:val="000000"/>
          <w:kern w:val="2"/>
          <w:sz w:val="32"/>
          <w:szCs w:val="32"/>
        </w:rPr>
        <w:t>二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强化行政执法全过程记录制度。按照《永州市行政执法全过程记录制度》要求，给执法人员配备行政执法记录仪，要求执法人员严格按照《永州市行政执法全过程记录制度》要求规范使用执法记录仪。行政执法过程中形成的文字和音像记录资料，全部按照有关法律、法规、规章和档案管理规定形成案卷归档保存，实现全过程留痕和可回溯管理。</w:t>
      </w:r>
      <w:r>
        <w:rPr>
          <w:rFonts w:ascii="方正仿宋_GB2312" w:hAnsi="方正仿宋_GB2312" w:cs="方正仿宋_GB2312" w:eastAsia="方正仿宋_GB2312"/>
          <w:b/>
          <w:color w:val="000000"/>
          <w:kern w:val="2"/>
          <w:sz w:val="32"/>
          <w:szCs w:val="32"/>
        </w:rPr>
        <w:t>三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完善重大行政执法决定法制审核制度。为强化执法的科学性、提高执法准确率，严格执行和落实重大行政决策集体决定制度，我镇成立了以镇党委书记为主任的案件审议委员会，制定了《重大行政执法决定法制审核制度》、《重大执法决定法制审核目录清单》、法制审核流程。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我镇继续执行法律顾问制度，充分发挥法律顾问的参谋助手作用，法律顾问参与行政处罚、行政应诉、制定重大行政决策和规范性文件以及参与重大案件处理研究等活动，有效降低了决策风险，提高了决策质量。四是加强环境行政执法与司法联动衔接机制。根据上级的要求，我镇定期进行环境执法案件信息的录入工作，实现公安、检察等部门之间相关执法、司法信息共享，并接受检察机关的法律监督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</w:rPr>
        <w:t>）加强宣传教育，建立长效机制。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一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开展集中宣传行政执法法规活动，不断提高群众的法律法规意识。充分利用信访宣传周、科普宣传周和安全生产宣传月等开展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法治系列宣传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“进机关、进乡村、进社区、进学校、进企业”宣传活动，采取发放宣传手册、环保袋、环保围裙、环保宣传纸环和悬挂标语横幅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LED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屏幕宣传等方式，面向社会开展行政法制和科普知识宣传。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二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落实“谁执法、谁普法”责任，积极开展“送法入企”活动，提升企业守法意识。开展 “送法到企业”、“入企宣讲”、组织学习培训等活动，营造了浓厚的宣传氛围，有效促进生态环境法律法规宣传深入人心。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三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持续开展形式多样的行政执法宣传活动和志愿服务活动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通过普法宣传“五进”活动，动员公众积极参与。四是</w:t>
      </w:r>
      <w:r>
        <w:rPr>
          <w:rStyle w:val="StrongEmphasis"/>
          <w:rFonts w:ascii="方正仿宋_GB2312" w:hAnsi="方正仿宋_GB2312" w:cs="方正仿宋_GB2312" w:eastAsia="方正仿宋_GB2312"/>
          <w:b w:val="false"/>
          <w:color w:val="000000"/>
          <w:sz w:val="32"/>
          <w:szCs w:val="32"/>
        </w:rPr>
        <w:t>加强“以案释法”工作。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通过“以案说法”筑牢法治防线。借鉴中央、省、市行政执法警示片的经验做法。</w:t>
      </w:r>
    </w:p>
    <w:p>
      <w:pPr>
        <w:pStyle w:val="Style17"/>
        <w:shd w:fill="FFFFFF" w:val="clear"/>
        <w:spacing w:lineRule="exact" w:line="600" w:before="0" w:after="0"/>
        <w:ind w:firstLine="643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）加强法律法规教育培训，提升法治队伍能力建设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eastAsia="zh-CN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以来，我镇领导干部带头学法，领导班子成员积极参与并完成网上在线学法工作，做到平时自学与集中学习相结合。同时，我镇还积极组织全员学法用法，在系统内部不定期的通过视频培训、集体学习等方式，不断提升系统内部干部职工的业务知识水平、强化队伍业务能力。今年全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镇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参加网上学法考法，学法率、报考率、合格率均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00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积极参加，提升我镇执法人员技能水平。</w:t>
      </w:r>
    </w:p>
    <w:p>
      <w:pPr>
        <w:pStyle w:val="Style17"/>
        <w:spacing w:lineRule="exact" w:line="600" w:before="0" w:after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党政主要负责人严格履行推进法治建设第一责任人职责，加强法治政府建设的有关情况</w:t>
      </w:r>
    </w:p>
    <w:p>
      <w:pPr>
        <w:pStyle w:val="Style17"/>
        <w:shd w:fill="FFFFFF" w:val="clear"/>
        <w:spacing w:lineRule="exact" w:line="600" w:before="0" w:after="0"/>
        <w:ind w:firstLine="643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落实第一责任人责任。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我镇认真执行《党政主要负责人履行推进法治政府建设第一责任人职责规定》精神，将法治政府建设摆在工作全局的重要位置。建立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领导班子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对推进法治政府建设工作负总责，执法大队为主体的推进法治政府建设领导机制。</w:t>
      </w:r>
    </w:p>
    <w:p>
      <w:pPr>
        <w:pStyle w:val="Style17"/>
        <w:shd w:fill="FFFFFF" w:val="clear"/>
        <w:spacing w:lineRule="exact" w:line="600" w:before="0" w:after="0"/>
        <w:ind w:firstLine="643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落实领导干部学法活动。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制定年度干部学法计划，完善理论中心组的学习安排，重点学习习近平总书记系列重要指示精神，把法治学习纳入理论中心组学习的重要内容，主要负责人领学习近平法治思想，推进领导干部学法经常化、制度化，不断提高依法行政能力。</w:t>
      </w:r>
    </w:p>
    <w:p>
      <w:pPr>
        <w:pStyle w:val="Style17"/>
        <w:shd w:fill="FFFFFF" w:val="clear"/>
        <w:spacing w:lineRule="exact" w:line="600" w:before="0" w:after="0"/>
        <w:ind w:firstLine="643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落实依法行政报告制度。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根据依法行政报告的有关要求，我镇按要求及时上报推进依法行政的进展情况和下一步工作安排。</w:t>
      </w:r>
    </w:p>
    <w:p>
      <w:pPr>
        <w:pStyle w:val="Style17"/>
        <w:spacing w:lineRule="exact" w:line="60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存在的不足</w:t>
      </w:r>
    </w:p>
    <w:p>
      <w:pPr>
        <w:pStyle w:val="Style17"/>
        <w:shd w:fill="FFFFFF" w:val="clear"/>
        <w:spacing w:lineRule="exact" w:line="600" w:before="0" w:after="0"/>
        <w:ind w:firstLine="643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（一）行政执法队伍建设仍需加强。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目前我镇持有执法证的执法人员只有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人，执法力量相对薄弱。</w:t>
      </w:r>
    </w:p>
    <w:p>
      <w:pPr>
        <w:pStyle w:val="Style17"/>
        <w:shd w:fill="FFFFFF" w:val="clear"/>
        <w:spacing w:lineRule="exact" w:line="600" w:before="0" w:after="0"/>
        <w:ind w:firstLine="643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（二）行政处罚案件办理能力有待提高。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办理案件时在现场勘验及询问笔录等文书的制作、证据的搜集、固定等方面还有待进一步精准规范。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在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司法衔接过程中产生的资料收集、整理、保存不够完善，移交工作不够规范，不利于材料的存档。</w:t>
      </w:r>
    </w:p>
    <w:p>
      <w:pPr>
        <w:pStyle w:val="Style17"/>
        <w:spacing w:lineRule="exact" w:line="60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年主要工作计划</w:t>
      </w:r>
    </w:p>
    <w:p>
      <w:pPr>
        <w:pStyle w:val="Style17"/>
        <w:shd w:fill="FFFFFF" w:val="clear"/>
        <w:spacing w:lineRule="exact" w:line="600" w:before="0" w:after="0"/>
        <w:ind w:firstLine="643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（一）持续深入学习宣传贯彻习近平法治思想。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党政主要负责人切实履行推进法治建设第一责任人职责，深入推进环境法治建设，强化法治思维和法治能力，做到学深悟透，以指导推动生态环境系统各项工作。</w:t>
      </w:r>
    </w:p>
    <w:p>
      <w:pPr>
        <w:pStyle w:val="Style17"/>
        <w:shd w:fill="FFFFFF" w:val="clear"/>
        <w:spacing w:lineRule="exact" w:line="600" w:before="0" w:after="0"/>
        <w:ind w:firstLine="643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（二）注重高效主动，把好行政执法审批服务关。一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持续推进政府职能转变和“放管服”改革，进一步提升主动服务意识，优化服务工作。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二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持续推进我镇管控方案。依据上级方针政策，更新管控方案，规范行政执法准入，强化行政执法环境要素保障。</w:t>
      </w:r>
    </w:p>
    <w:p>
      <w:pPr>
        <w:pStyle w:val="Style17"/>
        <w:shd w:fill="FFFFFF" w:val="clear"/>
        <w:spacing w:lineRule="exact" w:line="600" w:before="0" w:after="0"/>
        <w:ind w:firstLine="643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（三）进一步优化执法方式，不断提高行政执法效能。一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加强执法能力建设，推动科技手段运用，强化执法业务培训，提高执法人员综合素质和发现问题能力，提升环境监管效能。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二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优化执法方式，继续落实领导带队解决突出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矛盾纠纷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等制度，开展各类执法检查，压实乡镇属地管理责任。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三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加强事前事中监管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不定期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开展“双随机”检查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压实企业主体责任。</w:t>
      </w:r>
    </w:p>
    <w:p>
      <w:pPr>
        <w:pStyle w:val="Style17"/>
        <w:shd w:fill="FFFFFF" w:val="clear"/>
        <w:spacing w:lineRule="exact" w:line="600" w:before="0" w:after="0"/>
        <w:ind w:firstLine="643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（四）加大普法宣传力度，提高全民行政执法意识。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广泛开展行政执法宣传活动，借助新媒体及时发布政务公开内容、行政法律法规及行政执法工作动态实时更新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ind w:firstLine="36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ind w:firstLine="448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蓝山县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毛俊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镇人民政府</w:t>
      </w:r>
    </w:p>
    <w:p>
      <w:pPr>
        <w:pStyle w:val="Style17"/>
        <w:shd w:fill="FFFFFF" w:val="clear"/>
        <w:spacing w:lineRule="exact" w:line="600" w:before="0" w:after="0"/>
        <w:ind w:firstLine="368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8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600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51:00Z</dcterms:created>
  <dc:creator>Administrator</dc:creator>
  <dc:description/>
  <dc:language>en-US</dc:language>
  <cp:lastModifiedBy>勋章</cp:lastModifiedBy>
  <dcterms:modified xsi:type="dcterms:W3CDTF">2025-02-12T07:2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0276A162F46D2881AA716D0074D2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