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圩镇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法治政府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圩镇在县委、县政府的坚强领导下，坚持以习近平新时代中国特色社会主义思想为指导，深入贯彻落实国家《法治政府建设实施纲要》，不断增强依法行政能力和社会治安防控能力，完善各项行政执法工作制度，狠抓队伍建设，大力推进依法行政，把法治政府建设的各项要求落实到工作的各个方面、各个环节。现将我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法治政府建设情况报告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</w:rPr>
        <w:t>推进法治政府建设的主要措施及成效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继续坚持重大事项决策机制，依法科学民主决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镇严格执行和落实重大行政决策集体决定制度，坚持重大的行政处罚案件提交镇党委班子成员集体讨论决定，增强了行政决策的科学性、民主性、合法性，及时解决行政执法中存在的问题，规范、监督重大行政处罚行为。重大事项均经过镇党委会议或局案审会集体研究讨论决定，并且建立起长效监督机制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落实行政执法“三项制度”，加强行政执法与刑事司法衔接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落实行政执法公示制度。根据《永州市行政执法公示制度》主动公开执法事项清单、随机抽查事项清单、执法人员身份信息、行政服务事项等相关信息。二是强化行政执法全过程记录制度。按照《永州市行政执法全过程记录制度》要求，给执法人员配备行政执法记录仪，要求执法人员严格按照《永州市行政执法全过程记录制度》要求规范使用执法记录仪。行政执法过程中形成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文字和音像记录资料，全部按照有关法律、法规、规章和档案管理规定形成案卷归档保存，实现全过程留痕和可回溯管理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完善重大行政执法决定法制审核制度。为强化执法的科学性、提高执法准确率，严格执行和落实重大行政决策集体决定制度，我镇成立了以书记为主任的案件审议委员会，制定了《重大行政执法决定法制审核制度》、《重大执法决定法制审核目录清单》、法制审核流程。同时，我镇继续执行法律顾问制度，充分发挥法律顾问的参谋助手作用，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顾问参与行政处罚、行政应诉、制定重大行政决策和规范性文件以及参与重大案件处理研究等活动，有效降低了决策风险，提高了决策质量。四是加强环境行政执法与司法联动衔接机制。根据上级的要求，我镇定期进行环境执法案件信息的录入工作，实现公安、检察等部门之间相关执法、司法信息共享，并接受检察机关的法律监督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继续加大宣传教育力度，建立长效机制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一是开展集中宣传行政执法法规活动，不断提高群众的法律法规意识。充分利用信访宣传周、科普宣传周和安全生产宣传月等开展生态环境保护“进机关、进乡村、进社区、进学校、进企业”宣传活动，采取发放宣传手册、环保袋、环保围裙、环保宣传纸环和悬挂标语横幅、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LED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屏幕宣传等方式，面向社会开展行政法制和科普知识宣传。二是落实“谁执法、谁普法”责任，积极开展“送法入企”活动，提升企业守法意识。开展 “送法到企业”、“入企宣讲”、组织学习培训等活动，营造了浓厚的宣传氛围，有效促进生态环境法律法规宣传深入人心。三是持续开展形式多样的行政执法宣传活动和志愿服务活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通过普法宣传“五进”活动，动员公众积极参与。四是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加强“以案释法”工作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通过“以案说法”筑牢法治防线。借鉴中央、省、市行政执法警示片的经验做法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32"/>
          <w:szCs w:val="32"/>
        </w:rPr>
        <w:t>（四）加强法律法规教育培训，提升法治队伍能力建设。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以来，我镇领导干部带头学法，镇党委班子成员积极参与并完成网上在线学法工作，做到平时自学与集中学习相结合。同时，我镇还积极组织全员学法用法，在系统内部不定期的通过视频培训、集体学习等方式，不断提升系统内部干部职工的业务知识水平、强化队伍业务能力。今年我镇参加如法网学法考法，学法率、报考率、合格率均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积极参加，提升我镇执法人员技能水平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</w:rPr>
        <w:t>推进法治政府建设存在的不足和原因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行政执法队伍建设仍需加强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于行政执法人员的执法方式、手段比较落后，导致依法行政、依法办事时的业务水平和专业能力还有待提高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行政处罚案件办理能力有待提高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于在办理案件时在现场勘验及询问笔录等文书的制作、证据的搜集、固定等方面还不够规范，尤其是涉及刑事司法衔接过程中产生的资料收集、整理、保存不够完善，移交工作不够规范，导致案件材料不利于存档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党政主要负责人严格履行推进法治建设第一责任人职责，加强法治政府建设的有关情况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第一责任人责任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镇认真执行《党政主要负责人履行推进法治政府建设第一责任人职责规定》精神，将法治政府建设摆在工作全局的重要位置。建立党政班子对本镇推进法治政府建设工作负总责，各部门及执法大队为主体的推进法治政府建设领导机制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领导干部学法活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年度干部学法计划，完善镇党委理论中心组的学习安排，重点学习习近平总书记系列重要指示精神，把法治学习纳入镇党委理论中心组学习的重要内容，局主要负责人领学习近平法治思想，推进镇党委班子成员干部学法经常化、制度化，不断提高依法行政能力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落实依法行政报告制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依法行政报告的有关要求，我镇按要求及时上报推进依法行政的进展情况和下一步工作安排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eastAsia="黑体" w:cs="黑体" w:ascii="黑体" w:hAnsi="黑体"/>
          <w:color w:val="000000"/>
          <w:sz w:val="32"/>
          <w:szCs w:val="32"/>
        </w:rPr>
        <w:t>2024</w:t>
      </w:r>
      <w:r>
        <w:rPr>
          <w:rFonts w:ascii="黑体" w:hAnsi="黑体" w:cs="黑体" w:eastAsia="黑体"/>
          <w:color w:val="000000"/>
          <w:sz w:val="32"/>
          <w:szCs w:val="32"/>
        </w:rPr>
        <w:t>年度推进法治政府建设的主要安排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持续深入学习宣传贯彻习近平法治思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政主要负责人切实履行推进法治建设第一责任人职责，深入推进环境法治建设，强化法治思维和法治能力，做到学深悟透，以指导推动生态环境系统各项工作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注重高效主动，把好行政执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法审批服务关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一是持续推进政府职能转变和“放管服”改革，进一步提升主动服务意识，优化项目环评服务工作。二是持续推进我镇管控方案。依据上级方针政策，更新管控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规范行政执法准入，强化建设项目行政执法环境要素保障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进一步优化执法方式，不断提高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行政执法效能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一是加强执法能力建设，推动科技手段运用，强化执法业务培训，提高执法人员综合素质和发现问题能力，提升环境监管效能。二是优化执法方式，继续落实镇党委班子成员带队解决突出环境问题等制度，开展各类执法检查，压实乡镇属地管理责任。三是加强事前事中监管，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污单位和建设项目开展“双随机”检查；加强国家排污许可证证后监管力度，压实企业主体责任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四）加大普法宣传力度，提高全民行政执法意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泛开展行政执法宣传活动，借助新媒体及时发布政务公开内容、行政法律法规及行政执法工作动态实时更新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圩镇人民政府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368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Calibri" w:hAnsi="Calibri" w:cs="Calibr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53:00Z</dcterms:created>
  <dc:creator>Administrator</dc:creator>
  <dc:description/>
  <dc:language>en-US</dc:language>
  <cp:lastModifiedBy>高真辉</cp:lastModifiedBy>
  <dcterms:modified xsi:type="dcterms:W3CDTF">2025-02-12T08:2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2F8DC04FF4F7AA702CAC22C3B40A3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OWI3OTEzNzRhM2MxMzc0NDczZmNiZWY3OTAzODUwNzYiLCJ1c2VySWQiOiIyMzQ3NDU5NjgifQ==</vt:lpwstr>
  </property>
  <property fmtid="{D5CDD505-2E9C-101B-9397-08002B2CF9AE}" pid="5" name="commondata">
    <vt:lpwstr>commondata</vt:lpwstr>
  </property>
</Properties>
</file>