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蓝山县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示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蓝山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开招聘教师的笔试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进行，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进行了笔试成绩公示。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进行了考生查分环节，共有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位考生提交查分申请书，经组织相关人员进行核查，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位考生笔试成绩与原公布成绩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根据《蓝山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开招聘教师公告》精神，按报考岗位，确定了参加资格复审的人员名单（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资格复审人员持相关材料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到蓝山县教育局人事股（</w:t>
      </w:r>
      <w:r>
        <w:rPr>
          <w:rFonts w:eastAsia="仿宋_GB2312" w:cs="仿宋_GB2312" w:ascii="仿宋_GB2312" w:hAnsi="仿宋_GB2312"/>
          <w:sz w:val="30"/>
          <w:szCs w:val="30"/>
        </w:rPr>
        <w:t>401</w:t>
      </w:r>
      <w:r>
        <w:rPr>
          <w:rFonts w:ascii="仿宋_GB2312" w:hAnsi="仿宋_GB2312" w:cs="仿宋_GB2312" w:eastAsia="仿宋_GB2312"/>
          <w:sz w:val="30"/>
          <w:szCs w:val="30"/>
        </w:rPr>
        <w:t>室）现场复审。复审材料清单：</w:t>
      </w:r>
      <w:r>
        <w:rPr>
          <w:rFonts w:ascii="仿宋_GB2312" w:hAnsi="仿宋_GB2312" w:eastAsia="仿宋_GB2312"/>
          <w:sz w:val="30"/>
          <w:szCs w:val="30"/>
        </w:rPr>
        <w:t>本人身份证、毕业证、教师资格证（或教师资格证认定受理凭证）、普通话证、学位证的原件和复印件，《教育部学历证书电子注册备案表》（未取得毕业证的提供《教育部学籍在线验证报告》及按期毕业证明），《报名表》，《诚信考试承诺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工作单位的报考人员，还需提供所在单位加盖公章同意报考的证明。未在规定时间参加现场复审的，视为自动放弃面试资格，我办将依次进行递补。根据资格复审情况，再公布面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入围</w:t>
      </w:r>
      <w:r>
        <w:rPr>
          <w:rFonts w:ascii="仿宋_GB2312" w:hAnsi="仿宋_GB2312" w:eastAsia="仿宋_GB2312"/>
          <w:sz w:val="30"/>
          <w:szCs w:val="30"/>
        </w:rPr>
        <w:t>人员名单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</w:rPr>
        <w:t>注意，考生须凭身份证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蓝山县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公开招聘教师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面试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614"/>
        <w:jc w:val="left"/>
        <w:textAlignment w:val="auto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蓝山县</w:t>
      </w:r>
      <w:r>
        <w:rPr>
          <w:rFonts w:eastAsia="仿宋_GB2312" w:cs="仿宋_GB2312" w:ascii="仿宋_GB2312" w:hAnsi="仿宋_GB2312"/>
          <w:spacing w:val="-11"/>
          <w:sz w:val="30"/>
          <w:szCs w:val="30"/>
        </w:rPr>
        <w:t>2023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年教师招聘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蓝山县</w:t>
      </w:r>
      <w:r>
        <w:rPr>
          <w:rFonts w:eastAsia="方正小标宋简体" w:cs="仿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sz w:val="32"/>
          <w:szCs w:val="32"/>
        </w:rPr>
        <w:t>年公开招聘教师资格复审人员名单</w:t>
      </w:r>
    </w:p>
    <w:tbl>
      <w:tblPr>
        <w:tblW w:w="92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1"/>
        <w:gridCol w:w="2268"/>
        <w:gridCol w:w="1020"/>
        <w:gridCol w:w="1325"/>
        <w:gridCol w:w="1455"/>
        <w:gridCol w:w="1050"/>
      </w:tblGrid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倍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孟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9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丽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丽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慧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云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江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春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珍妮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仁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会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电子商务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琦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职高电子商务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余湘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莉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湘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世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明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琳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艳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2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海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2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美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文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曹龙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春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9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奕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诗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鑫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倪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邝雯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丽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邹诗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思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成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小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定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2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物理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5.6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有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生物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丽群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生物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黎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志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成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吴秋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中地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0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春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7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瑞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顺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怡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湘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佳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乐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千霖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湘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宋怡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雪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岚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淑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爱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思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丰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4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文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4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曾艳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2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振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雪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佳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4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凌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祝文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邱雯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阮俊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旭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君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谷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于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秀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顺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小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梦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马晓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月月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佳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益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琦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玉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胡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岩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建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宁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思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宋小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薛鑫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湘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坤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龚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钦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欣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也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海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邹文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洪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邱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卢檐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胡佳佳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4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珊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冬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再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晨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彭彩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殿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小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戴隆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4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梦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至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江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历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康丽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云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媛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5.4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邝原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5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伍慧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3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祖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君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诗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红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音乐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浩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派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海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屈勇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昭长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巧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杨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化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体育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0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婉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9.00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胡楚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云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美术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增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9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玉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1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文丽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0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胜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4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慧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8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中心理健康辅导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9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冬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佳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7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丽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2.1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何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袁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9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晓晓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文韬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1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淑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盘林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妍婕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鱼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3.8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靖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91.9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戴甲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8.9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朱青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9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芝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7.7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圣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7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金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邓世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6.3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芝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9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殷娜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5.3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广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83.2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贺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9.9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兴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2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寒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9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伍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7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银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6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美婷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3.1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杨赛军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28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9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肖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8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茂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4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孙国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2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少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3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宇豪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1.4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刘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4.8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2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璐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8.3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乐小宇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1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谭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2.85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李云霞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0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65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阳文婧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9.2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钟菁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3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罗芋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7.3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莉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8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仙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7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7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曾燕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4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2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廖航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1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雷慧祥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6.0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宇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7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4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4.1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吴梦思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3.83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罗欣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3.75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嘉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2.8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毅君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62.17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鹏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6.7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唐民景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1.3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于星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喜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0.0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盘运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7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蒋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8.6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奉瑶瑶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7.0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慧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校财务人员（女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75.0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资格复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left="-6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-6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left="-61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蓝山县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年公开招聘教师面试教材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10125" w:type="dxa"/>
        <w:jc w:val="left"/>
        <w:tblInd w:w="-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495"/>
        <w:gridCol w:w="3525"/>
        <w:gridCol w:w="1935"/>
        <w:gridCol w:w="1560"/>
        <w:gridCol w:w="750"/>
      </w:tblGrid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代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教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版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高数学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数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版）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高英语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英语 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译林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高会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初级会计实务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原子能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高电子商务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2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网店经营与管理》，安博、石晶、汪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发展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语文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语文 必修 上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数学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数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版）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英语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英语 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译林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物理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物理 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生物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生物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中地理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高中地理  必修 第一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课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中心理健康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心理健康教育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案例答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语文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语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物理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学九年级上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物学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道德与法治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历史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0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信息技术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海科技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音乐（简谱、五线谱）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文艺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体育与健康八年级全一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美术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美术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6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心理健康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心理健康教育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案例答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中心理健康辅导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心理健康教育八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构化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案例答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语文四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四年级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试教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微课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体验与探究》中班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专业技能测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幼儿园教师（男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体验与探究》中班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专业技能测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幼儿园教师（女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体验与探究》中班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专业技能测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体验与探究》中班下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湖南教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专业技能测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left"/>
              <w:rPr>
                <w:rFonts w:ascii="宋体" w:hAnsi="宋体" w:eastAsia="仿宋_GB2312" w:cs="宋体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财务人员（男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校财务人员（女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2:00Z</dcterms:created>
  <dc:creator>User</dc:creator>
  <dc:description/>
  <dc:language>en-US</dc:language>
  <cp:lastModifiedBy>小坏坏</cp:lastModifiedBy>
  <cp:lastPrinted>2019-06-04T07:56:00Z</cp:lastPrinted>
  <dcterms:modified xsi:type="dcterms:W3CDTF">2023-07-20T02:35:36Z</dcterms:modified>
  <cp:revision>16</cp:revision>
  <dc:subject/>
  <dc:title>蓝山县2018年第二批教师招聘笔试成绩及资格复审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50E30B6744C3BFF350F00DAC26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